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September  8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eastAsia="en-US"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[  ]David Kesner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Orville Pratt [  ]Willie Richardson [  ]Patricia Salisbury [  ]David Schott [  ]Warren Smith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y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 for September 8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 for August 11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Vice Chairpersons' repo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Format for report to Transit, Mayor, City Council, and County Commission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October 13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adjourned at __ __:__ __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David/Kesner</dc:creator>
  <dc:description/>
  <cp:keywords/>
  <dc:language>en-US</dc:language>
  <cp:lastModifiedBy>CRISTEN CONLEY, JD, CWLS</cp:lastModifiedBy>
  <cp:lastPrinted>2016-08-11T06:56:00Z</cp:lastPrinted>
  <dcterms:modified xsi:type="dcterms:W3CDTF">2016-09-02T03:50:00Z</dcterms:modified>
  <cp:revision>4</cp:revision>
  <dc:subject/>
  <dc:title>Transit Advisory Board</dc:title>
</cp:coreProperties>
</file>